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3</w:t>
      </w:r>
      <w:r>
        <w:rPr>
          <w:rFonts w:cs="Calibri" w:ascii="Calibri" w:hAnsi="Calibri"/>
        </w:rPr>
        <w:t xml:space="preserve"> Φεβρουαρίου 2020</w:t>
      </w:r>
    </w:p>
    <w:p>
      <w:pPr>
        <w:pStyle w:val="Normal"/>
        <w:jc w:val="both"/>
        <w:rPr>
          <w:rFonts w:ascii="Calibri" w:hAnsi="Calibri" w:cs="Calibri"/>
          <w:iCs/>
          <w:color w:val="000000"/>
        </w:rPr>
      </w:pPr>
      <w:r>
        <w:rPr>
          <w:rFonts w:cs="Calibri" w:ascii="Calibri" w:hAnsi="Calibri"/>
          <w:iCs/>
          <w:color w:val="000000"/>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center"/>
        <w:rPr>
          <w:rFonts w:ascii="Calibri" w:hAnsi="Calibri" w:eastAsia="Palatino;Book Antiqua" w:cs="Calibri"/>
          <w:b/>
          <w:b/>
          <w:sz w:val="24"/>
          <w:szCs w:val="24"/>
        </w:rPr>
      </w:pPr>
      <w:r>
        <w:rPr>
          <w:rFonts w:cs="Calibri" w:ascii="Calibri" w:hAnsi="Calibri"/>
          <w:b/>
          <w:sz w:val="24"/>
          <w:szCs w:val="24"/>
        </w:rPr>
        <w:t>Επιστολή πρότασης υποψηφιότητας της Κικής Δημουλά για το Νόμπελ Λογοτεχνίας, από την Υπουργό Πολιτισμού και Αθλητισμού κ. Λίνα Μενδώνη</w:t>
      </w:r>
    </w:p>
    <w:p>
      <w:pPr>
        <w:pStyle w:val="Style17"/>
        <w:jc w:val="center"/>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Στις 16 Ιανουαρίου 2020, η Υπουργός Πολιτισμού και Αθλητισμού κ. Λίνα Μενδώνη απέστειλε επιστολή προς την Επιτροπή Νόμπελ της Σουηδικής Ακαδημίας, με την οποία πρότεινε την υποψηφιότητα της Κικής Δημουλά για το βραβείο Νόμπελ Λογοτεχνία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Ακολουθεί η μετάφραση της επιστολής της Υπουργού Πολιτισμού και Αθλητισμού:</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Αγαπητοί κύριοι,</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Με την παρούσα επιστολή έχω την τιμή να προτείνω την υποψηφιότητα της Κικής Δημουλά για το βραβείο Νόμπελ Λογοτεχνία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Η Κική Δημουλά είναι μία ευρέως αναγνωρισμένη ποιήτρια, που τιμάται από τους κριτικούς λογοτεχνίας, τους συναδέλφους της και το κοινό. Έχει βραβευθεί από τον Πρόεδρο της Ελληνικής Δημοκρατίας, κατέχει την Έδρα Ποίησης της Ακαδημίας Αθηνών -είναι μόλις η τρίτη γυναίκα στην ιστορία της Ακαδημίας- και είναι, επίσης, Επίτιμη Διδάκτωρ του Τμήματος Θεολογίας του Αριστοτελείου Πανεπιστήμιου Θεσσαλονίκη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Η Κική Δημουλά θεωρείται η σημαντικότερη εν ζωή σύγχρονη ποιήτρια. Η ποίησή της μπορεί να φαίνεται αρκετά απλή, καθώς οι στίχοι της συχνά μιλάνε για την καθημερινή γυναίκα, τη ζωή της και τη ρουτίνα της. Ωστόσο, τα ποιήματά της είναι ταυτόχρονα εκλεπτυσμένα, τολμηρά, δημιουργικά. Είναι βιωματικά και φιλοσοφικά, και αυτός είναι ένας από τους λόγους που η Δημουλά, όχι μόνο έχει υπάρξει επιτυχημένη και δημοφιλής ποιήτρια, αλλά συνέβαλε αποφασιστικά στη διεύρυνση του αναγνωστικού κοινού της ποίησης, στην Ελλάδ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Οι άνθρωποι ταυτίζονται με τα ποιήματά της, γιατί η Κική Δημουλά γράφει για τη θλίψη, το πένθος, την ενοχή, το αναπόφευκτο. Γράφει για τη θλίψη, αλλά τα ποιήματά της δεν είναι λυπηρά. Προσφέρουν ελπίδα και σύνδεση με την εσωτερική μας ανθρωπιά.</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Με εκτίμησ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Λίνα Μενδώνη</w:t>
      </w:r>
    </w:p>
    <w:p>
      <w:pPr>
        <w:pStyle w:val="Style17"/>
        <w:jc w:val="both"/>
        <w:rPr>
          <w:rFonts w:ascii="Calibri" w:hAnsi="Calibri" w:eastAsia="Palatino;Book Antiqua" w:cs="Calibri"/>
          <w:sz w:val="24"/>
          <w:szCs w:val="24"/>
        </w:rPr>
      </w:pPr>
      <w:r>
        <w:rPr>
          <w:rFonts w:cs="Calibri" w:ascii="Calibri" w:hAnsi="Calibri"/>
          <w:sz w:val="24"/>
          <w:szCs w:val="24"/>
        </w:rPr>
        <w:t>Υπουργός Πολιτισμού και Αθλητισμού</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Style17"/>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val="false"/>
        <w:autoSpaceDE w:val="false"/>
        <w:spacing w:before="0" w:after="200"/>
        <w:ind w:left="1440" w:firstLine="72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Char1">
    <w:name w:val=" Char1"/>
    <w:qFormat/>
    <w:rPr/>
  </w:style>
  <w:style w:type="character" w:styleId="Char">
    <w:name w:val=" Char"/>
    <w:qFormat/>
    <w:rPr>
      <w:b/>
      <w:bCs/>
    </w:rPr>
  </w:style>
  <w:style w:type="character" w:styleId="St1">
    <w:name w:val="st1"/>
    <w:basedOn w:val="Style11"/>
    <w:qFormat/>
    <w:rPr/>
  </w:style>
  <w:style w:type="character" w:styleId="Appleconvertedspace">
    <w:name w:val="apple-converted-space"/>
    <w:basedOn w:val="Style11"/>
    <w:qFormat/>
    <w:rPr/>
  </w:style>
  <w:style w:type="character" w:styleId="Char3">
    <w:name w:val=" Char3"/>
    <w:basedOn w:val="Style11"/>
    <w:qFormat/>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13:00Z</dcterms:created>
  <dc:creator>Quest User</dc:creator>
  <dc:description/>
  <cp:keywords/>
  <dc:language>en-US</dc:language>
  <cp:lastModifiedBy>Sofia</cp:lastModifiedBy>
  <cp:lastPrinted>2012-06-28T17:16:00Z</cp:lastPrinted>
  <dcterms:modified xsi:type="dcterms:W3CDTF">2020-02-23T14:13:00Z</dcterms:modified>
  <cp:revision>2</cp:revision>
  <dc:subject/>
  <dc:title>Επιστολή πρότασης υποψηφιότητας της Κικής Δημουλά για το Νόμπελ Λογοτεχνίας, από την Υπουργό Πολιτισμού και Αθλητισμού κ.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